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3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oradni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na brutto ……. zł </w:t>
      </w:r>
      <w:r>
        <w:rPr>
          <w:rFonts w:cs="Arial" w:ascii="Arial" w:hAnsi="Arial"/>
        </w:rPr>
        <w:t>za 1 prawidłowo sprawozdaną poradę w ramach katalogu świadczeń JGP, gdy wizyt pierwszorazowych pacjentów, którzy oczekują w kolejce w Wojewódzkiej Poradni Hematologicznej zrealizowano do 15 porad (włącznie) w danym miesiącu rozliczeniowym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brutto …….. zł</w:t>
      </w:r>
      <w:r>
        <w:rPr>
          <w:rFonts w:cs="Arial" w:ascii="Arial" w:hAnsi="Arial"/>
        </w:rPr>
        <w:t xml:space="preserve"> za 1 prawidłowo sprawozdaną poradę w ramach katalogu świadczeń JGP, gdy wizyt pierwszorazowych pacjentów, którzy oczekują w kolejce w Wojewódzkiej Poradni Hematologicznej zrealizowano powyżej  15 porad w danym miesiącu rozliczeniowym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brutto …….. zł</w:t>
      </w:r>
      <w:r>
        <w:rPr>
          <w:rFonts w:cs="Arial" w:ascii="Arial" w:hAnsi="Arial"/>
        </w:rPr>
        <w:t xml:space="preserve"> za 1 prawidłowo sprawozdaną poradę spoza katalogu świadczeń JGP, gdy wizyt pierwszorazowych pacjentów, którzy oczekują w kolejce w Wojewódzkiej Poradni Hematologicznej zrealizowano do 15 porad (włącznie) w danym miesiącu rozliczeniowym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na brutto …….. zł </w:t>
      </w:r>
      <w:r>
        <w:rPr>
          <w:rFonts w:cs="Arial" w:ascii="Arial" w:hAnsi="Arial"/>
        </w:rPr>
        <w:t>za 1 prawidłowo sprawozdaną poradę spoza katalogu świadczeń JGP, gdy wizyt pierwszorazowych pacjentów, którzy oczekują w kolejce w Wojewódzkiej Poradni Hematologicznej zrealizowano powyżej 15 porad w danym miesiącu rozliczeniowym,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warantuje dostępność usługi: 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tor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ątek </w:t>
              <w:br/>
              <w:t>godz.</w:t>
            </w:r>
          </w:p>
        </w:tc>
      </w:tr>
      <w:tr>
        <w:trPr>
          <w:trHeight w:val="6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5-07-08T09:03:00Z</dcterms:modified>
  <cp:revision>186</cp:revision>
  <dc:subject/>
  <dc:title>Załącznik numer 1</dc:title>
</cp:coreProperties>
</file>